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czerwca 2010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7328267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/>
      </w:pPr>
      <w:r>
        <w:rPr>
          <w:lang w:val="pt-PT"/>
        </w:rPr>
        <w:t>tel. 041 341 69 12, fax. 041 344 36 11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</w:rPr>
          <w:t>malgorzata.fornalczyk@sejmik.kielce.pl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0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Warunkiem uczestnictwa w V Świętokrzyskim Jarmarku Agroturystycznym, który odbędzie się dn. 20 czerwca 2010 r. na terenie Parku Etnograficznego w Tokarni k/Chęcin, jest przekazanie organizatorom pisemnego zgłoszenia wg załączonego wzoru do dnia 7 czerwca 2010 r. O przyjęciu na Jarmark Agroturystyczny decyduje kolejność przesłania wypełnionej karty zgłoszeniowej. Liczba miejsc wystawienniczych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041 341 69 12, fax. 041 344 36 1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zy zapewniają uczestnikom powierzchnię wystawową oraz drewniany domek z ladą (ilość domków ograniczona – o przydziale decyduje kolejność zgłoszeń) ustawionych na terenie Parku Etnograficznego – Muzeum Wsi Kieleckiej w Tokarni. Wystawcom, którym zabraknie już domków organizatorzy zapewniają drewniany stół oraz ławę ewentualnie krzesł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omek, stół i ława lub krzesło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V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3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V Świętokrzyskiego Jarmarku Agroturystycznego, tj. 20 czerwca 2010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15 czerwc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V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0pt;width:99pt;height:65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09326094" r:id="rId7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na najładniejsze stoisko </w:t>
        <w:br/>
        <w:t>V Świętokrzyskiego Jarmarku Agroturysty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czerwca 2010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W konkursie mogą wziąć udział wystawcy zgłoszeni do V Świętokrzyskiego Jarmarku Agroturystycznego. By wziąć udział w konkursie należy wypełnić odpowiednią rubrykę w Karcie Zgłoszeniow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Specjalnie powołana komisja konkursowa oceniać będzie wystrój i aranżację stoiska. Ocena odbędzie się w dniu 20 czerwca 2010 r. od godziny 13.00. Spośród wszystkich zgłoszonych wybrany zostanie jeden zwycięzca Konkursu na najładniejsze stoisko V Świętokrzyskiego Jarmarku Agroturystycznego oraz przyznane zostaną ewentualne wyróżnien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 ramach konkursu przewiduje się również przyznanie nagrody publiczności. Uczestnicy imprezy będą mogli głosować na wybrane przez siebie stoisko na specjalnie przygotowanych kuponach wydawanych wraz z biletem w kasie Parku Etnograficznego od godziny 12.00 do 14.00. Wypełniony kupon będzie można wrzucić do specjalnej urny na stoisku Województwa Świętokrzyskiego do godziny 15.00. Spośród głosujących w konkursie rozlosowane zostaną trzy nagrody – zestawy upominków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Ogłoszenie wyników konkursu oraz losowanie upominków dla głosujących odbędzie się na głównej scenie o godzinie 16.15. Organizator przewiduje wyłącznie osobisty odbiór losowanych upominków oraz okazanie się dowodem potwierdzającym tożsamoś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  Dodatkowe informacje można uzyskać pod nr tel. 0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hyperlink" Target="mailto:malgorzata.fornalczyk@sejmik.kielce.pl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3:00Z</dcterms:created>
  <dc:creator>Składowska</dc:creator>
  <dc:description/>
  <cp:keywords/>
  <dc:language>en-US</dc:language>
  <cp:lastModifiedBy>Preferred Customer</cp:lastModifiedBy>
  <cp:lastPrinted>2010-04-08T13:18:00Z</cp:lastPrinted>
  <dcterms:modified xsi:type="dcterms:W3CDTF">2010-04-08T11:19:00Z</dcterms:modified>
  <cp:revision>11</cp:revision>
  <dc:subject/>
  <dc:title>V Świętokrzyski Jarmark Agroturystyczny</dc:title>
</cp:coreProperties>
</file>