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481671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czerwca 2010 r. </w:t>
        <w:br/>
        <w:t>Park Etnograficzny – Muzeum Wsi Kieleckiej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>al. IX Wieków Kielc 3, 25-516 Kielce, tel. 041 341 69 12, fax. 041 344 36 11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..................................................Fax..................................e-mail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yznaczona do kontaktu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                                                Tel. .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25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wyposażenie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75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)     drewniany domek                                           lub             b)  stół,                           ława, krzesł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             o wymiarach …………………….….. (w metra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USTACJE POTRAW</w:t>
            </w:r>
          </w:p>
        </w:tc>
      </w:tr>
      <w:tr>
        <w:trPr>
          <w:trHeight w:val="1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głaszam, iż na moim stoisku przygotowane zostaną następujące potrawy/napoje do degust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trawy                                                                               Cena za 1 porcję/sztu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KURS NA NAJŁADNIESZJE STOISKO </w:t>
            </w:r>
          </w:p>
        </w:tc>
      </w:tr>
      <w:tr>
        <w:trPr>
          <w:trHeight w:val="3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33655</wp:posOffset>
                      </wp:positionV>
                      <wp:extent cx="11366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2.6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Zgłaszamy swój udział w konkurs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na najładniejsze stoisko V Świętokrzyskiego Jarmarku Agroturystycznego, akceptujemy jego warunki oraz wyrażamy zgodę na  przetwarzanie danych na potrzeby konkurs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NA EWENTUALNE DODATKOWE INFORMACJE O WYSTAW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V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21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, faxem lub e-mailem w terminie do </w:t>
            </w:r>
            <w:r>
              <w:rPr>
                <w:b/>
              </w:rPr>
              <w:t xml:space="preserve">07.06.2010 r. </w:t>
            </w:r>
            <w:r>
              <w:rPr/>
              <w:t xml:space="preserve">na adres </w:t>
            </w:r>
            <w:r>
              <w:rPr>
                <w:b/>
              </w:rPr>
              <w:t>Organizatora V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. Liczba miejsc wystawienniczych ograniczon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ylwia.skuta@sejmik.kiel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6:00Z</dcterms:created>
  <dc:creator>Preferred Customer</dc:creator>
  <dc:description/>
  <cp:keywords/>
  <dc:language>en-US</dc:language>
  <cp:lastModifiedBy>Preferred Customer</cp:lastModifiedBy>
  <dcterms:modified xsi:type="dcterms:W3CDTF">2010-04-08T11:20:00Z</dcterms:modified>
  <cp:revision>4</cp:revision>
  <dc:subject/>
  <dc:title>V Świętokrzyski Jarmark Agroturystyczny</dc:title>
</cp:coreProperties>
</file>