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Rola administracji samorządowej w rozwoju regionu”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ganizowanego przez Wyższą Szkołę Ekonomii i Prawa im. prof. Edwarda Lipińskiego w Kielc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Urząd Marszałkowski Województwa Świętokrzyskiego w Kielc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§ 1 </w:t>
        <w:br/>
        <w:t>Organizatorzy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Organizatorami Konkursu </w:t>
      </w:r>
      <w:r>
        <w:rPr>
          <w:i/>
        </w:rPr>
        <w:t>„Rola administracji samorządowej w rozwoju regionu”</w:t>
      </w:r>
      <w:r>
        <w:rPr>
          <w:i/>
          <w:iCs/>
        </w:rPr>
        <w:t xml:space="preserve"> </w:t>
      </w:r>
      <w:r>
        <w:rPr/>
        <w:t>są: Wyższa Szkoła Ekonomii i Prawa im. prof. Edwarda Lipińskiego w Kielcach, ul. Jagiellońska 109 A oraz Biuro Komunikacji Społecznej Urzędu Marszałkowskiego Województwa Świętokrzyskiego w Kielcach, Aleja IX Wieków Kielce 3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  <w:br/>
        <w:t>Przedmiot i cele Konkursu</w:t>
      </w:r>
    </w:p>
    <w:p>
      <w:pPr>
        <w:pStyle w:val="Tekstpodstawowy2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miotem Konkursu jest przygotowanie przez uczniów szkół ponadgimnazjalnych prac przedstawiających rolę administracji samorządowej w rozwoju regionu świętokrzyskiego. Podstawowe cele Konkursu to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janie wśród młodzieży umiejętności dostrzegania problemów ekonomicznych i społecznych regionu i pobudzanie zainteresowania nimi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chęcenie do aktywnego udziału w życiu społeczności lokalnej i regionu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iększenie zainteresowania uczniów przeszłością i teraźniejszością regionu oraz problemami związanymi zarządzaniem regionem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powszechnianie wiedzy z zakresu administracji samorządowej;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ształtowanie umiejętności posługiwania się różnymi formami przekazu.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  <w:br/>
        <w:t>Kategorie konkursowe</w:t>
      </w:r>
    </w:p>
    <w:p>
      <w:pPr>
        <w:pStyle w:val="Tekstpodstawowy2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ca zgłoszona do Konkursu może być wykonana w następujących formach, które równocześnie są kategoriami konkursowym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utwór literacki (reportaż, esej, tekst reklamowy, opowiadanie, referat, popis krasomówczy, itp.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formy artystyczne (np. fotoreportaż, spot reklamowy, prezentacja multimedialna, gra komputerowa, krótki film amatorski, wywiad,  itp.).</w:t>
      </w:r>
    </w:p>
    <w:p>
      <w:pPr>
        <w:pStyle w:val="Tekstpodstawowywcity2"/>
        <w:ind w:left="57" w:firstLine="369"/>
        <w:rPr/>
      </w:pPr>
      <w:r>
        <w:rPr/>
        <w:t xml:space="preserve">Do Konkursu mogą być zgłoszone prace, które zostały stworzone samodzielnie przez uczniów, mają charakter oryginalny oraz nie były wcześniej publikowane i eksponowane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§ 4</w:t>
        <w:br/>
        <w:t>Zasięg Konkursu, jego Uczestnicy i tryb zgłasza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 konkursowych 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>
          <w:color w:val="000000"/>
        </w:rPr>
        <w:t xml:space="preserve">Konkurs ma charakter otwarty. Jego uczestnikami mogą być indywidualni uczniowie lub zespoły liczące nie więcej niż 5 uczniów ze szkół ponadgimnazjalnych z terenu województwa świętokrzyskiego. Udział w Konkursie zgłasza Dyrektor Szkoły na formularzu, który jest załącznikiem do </w:t>
      </w:r>
      <w:r>
        <w:rPr>
          <w:i/>
          <w:color w:val="000000"/>
        </w:rPr>
        <w:t>Regulaminu</w:t>
      </w:r>
      <w:r>
        <w:rPr>
          <w:color w:val="000000"/>
        </w:rPr>
        <w:t xml:space="preserve">, określając kategorię (lub kategorie) Konkursu, imię i nazwisko oraz numer telefonu nauczyciela sprawującego opiekę nad uczniem – uczestnikiem Konkursu (lub zespołem uczniów). Zgłoszenie należy przesłać do dnia </w:t>
      </w:r>
      <w:r>
        <w:rPr>
          <w:b/>
          <w:bCs/>
          <w:color w:val="000000"/>
        </w:rPr>
        <w:t xml:space="preserve">30 kwietnia 2010 r. </w:t>
      </w:r>
      <w:r>
        <w:rPr>
          <w:color w:val="000000"/>
        </w:rPr>
        <w:t xml:space="preserve">na adres: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yższa Szkoła Ekonomii i Prawa</w:t>
        <w:br/>
        <w:t xml:space="preserve">im. prof. Edwarda Lipińskiego  w Kielcach </w:t>
        <w:br/>
        <w:t xml:space="preserve">ul. Jagiellońska 109A, </w:t>
        <w:br/>
        <w:t>25 – 734 Kielc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KONKURS – </w:t>
      </w:r>
      <w:r>
        <w:rPr>
          <w:rFonts w:cs="Times New Roman" w:ascii="Times New Roman" w:hAnsi="Times New Roman"/>
          <w:caps/>
          <w:sz w:val="24"/>
          <w:szCs w:val="24"/>
        </w:rPr>
        <w:t>samorząd świętokrzyski”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pocztą elektroniczną na adres: </w:t>
      </w:r>
      <w:r>
        <w:rPr>
          <w:rFonts w:cs="Times New Roman" w:ascii="Times New Roman" w:hAnsi="Times New Roman"/>
          <w:b/>
          <w:bCs/>
        </w:rPr>
        <w:t>konkurs@wseip.edu.pl</w:t>
      </w:r>
    </w:p>
    <w:p>
      <w:pPr>
        <w:pStyle w:val="Heading2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e konkursowe należy przesłać na adres WSEiP (z dopiskiem „KONKURS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– Samorząd świętokrzyski”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Cs w:val="false"/>
          <w:sz w:val="24"/>
          <w:szCs w:val="24"/>
        </w:rPr>
        <w:t>10 maja 2010 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  <w:br/>
        <w:t xml:space="preserve">Jury Konkursu 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Nagrody i wyróżnienia w ramach kategorii konkursowych przyznaje Jury Konkursu </w:t>
        <w:br/>
        <w:t xml:space="preserve">w następującym składzi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r Bogdan Rutkowski - przewodnicząc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stawiciel Marszałka Województwa Świętokrzy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stawiciel Świętokrzyskiego Kuratora Oświa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stawiciel Samorządu Studenckiego </w:t>
      </w:r>
      <w:r>
        <w:rPr/>
        <w:t xml:space="preserve">Wyższej Szkoły Ekonomii i Prawa </w:t>
        <w:br/>
        <w:t>w Kielcach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Jury Konkursu przyznaje w drodze głosowania po trzy nagrody w każdej z kategorii Konkursu oraz wyróżnienia, kierując się walorami edukacyjnymi, poznawczymi </w:t>
        <w:br/>
        <w:t xml:space="preserve">i artystycznymi. Pod uwagę bierze się ponadto pomysłowość, sprawność warsztatową </w:t>
        <w:br/>
        <w:t>i zgodność pracy z tematem Konkursu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Każdemu członkowi Jury przysługuje jeden głos. W przypadku równej liczby głosów decyduje głos przewodniczącego Jury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Jury zastrzega sobie prawo zmniejszenia liczby nagród  przyznanych w ramach poszczególnych kategorii, jak również przyznania nagrody specjalnej dla pracy </w:t>
        <w:br/>
        <w:t>o szczególnych walorach artystycznych, poznawczych i edukacyjnych.</w:t>
        <w:tab/>
        <w:br/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</w:rPr>
        <w:t>§ 6</w:t>
      </w:r>
      <w:r>
        <w:rPr>
          <w:b/>
          <w:bCs/>
          <w:color w:val="000000"/>
        </w:rPr>
        <w:br/>
        <w:t>Ogłoszenie wyników Konkursu</w:t>
      </w:r>
      <w:r>
        <w:rPr/>
        <w:t xml:space="preserve"> 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 xml:space="preserve">Po dokonaniu oceny prac Jury Konkursu ogłosi wyniki Konkursu na stronie internetowej Wyższej Szkoły Ekonomii i Prawa w Kielcach (www.wseip.edu.pl), stronie UMWŚ (www.sejmik.kielce.pl) oraz w portalu internetowym Wrota Świętokrzyskie </w:t>
        <w:br/>
        <w:t xml:space="preserve">(www.wrota-swietokrzyskie.pl) nie później niż do dnia </w:t>
      </w:r>
      <w:r>
        <w:rPr>
          <w:b/>
          <w:bCs/>
        </w:rPr>
        <w:t>17 maja 2010 roku.</w:t>
      </w:r>
      <w:r>
        <w:rPr/>
        <w:t xml:space="preserve">  Laureat Konkursu i finaliści Konkursu zostaną powiadomi pisemnie  o czasie i miejscu wręczenia nagród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  <w:br/>
        <w:t>Nagrody</w:t>
      </w:r>
    </w:p>
    <w:p>
      <w:pPr>
        <w:pStyle w:val="Normal"/>
        <w:spacing w:before="0" w:after="240"/>
        <w:ind w:left="720" w:hanging="294"/>
        <w:jc w:val="both"/>
        <w:rPr>
          <w:b/>
          <w:b/>
          <w:bCs/>
          <w:color w:val="000000"/>
        </w:rPr>
      </w:pPr>
      <w:r>
        <w:rPr/>
        <w:t>Laureaci Konkursu otrzymują nagrody rzeczowe ufundowane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00" w:before="0" w:after="240"/>
        <w:ind w:left="992" w:hanging="567"/>
        <w:jc w:val="both"/>
        <w:rPr>
          <w:b/>
          <w:b/>
          <w:bCs/>
          <w:color w:val="000000"/>
        </w:rPr>
      </w:pPr>
      <w:r>
        <w:rPr/>
        <w:t>Rektora Wyższej Szkoły Ekonomii i Prawa w Kielc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00" w:before="0" w:after="240"/>
        <w:ind w:left="992" w:hanging="567"/>
        <w:jc w:val="both"/>
        <w:rPr>
          <w:b/>
          <w:b/>
          <w:bCs/>
          <w:color w:val="000000"/>
        </w:rPr>
      </w:pPr>
      <w:r>
        <w:rPr/>
        <w:t>Marszałka Województwa Świętokrzyskiego</w:t>
      </w:r>
    </w:p>
    <w:p>
      <w:pPr>
        <w:pStyle w:val="Normal"/>
        <w:spacing w:lineRule="exact" w:line="200" w:before="0" w:after="240"/>
        <w:jc w:val="both"/>
        <w:rPr>
          <w:b/>
          <w:b/>
          <w:bCs/>
          <w:color w:val="000000"/>
        </w:rPr>
      </w:pPr>
      <w:r>
        <w:rPr/>
        <w:tab/>
        <w:t xml:space="preserve"> 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  <w:br/>
        <w:t>Postanowienia końcowe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zmiany terminu i miejsca  ogłoszenia wyników Konkursu, jeżeli zajdą okoliczności nie dające się przewidzieć w momencie ogłoszenia Konkurs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ce 15 marca 2010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78"/>
        </w:tabs>
        <w:ind w:left="1878" w:hanging="117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 w:before="0" w:after="240"/>
      <w:jc w:val="center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57" w:firstLine="6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7:00Z</dcterms:created>
  <dc:creator>wlodekc</dc:creator>
  <dc:description/>
  <cp:keywords/>
  <dc:language>en-US</dc:language>
  <cp:lastModifiedBy>wiktork</cp:lastModifiedBy>
  <cp:lastPrinted>2010-03-30T15:29:00Z</cp:lastPrinted>
  <dcterms:modified xsi:type="dcterms:W3CDTF">2010-04-08T08:23:00Z</dcterms:modified>
  <cp:revision>9</cp:revision>
  <dc:subject/>
  <dc:title/>
</cp:coreProperties>
</file>