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22935</wp:posOffset>
                  </wp:positionH>
                  <wp:positionV relativeFrom="paragraph">
                    <wp:posOffset>-709295</wp:posOffset>
                  </wp:positionV>
                  <wp:extent cx="7086600" cy="102870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028880"/>
                            <a:chOff x="0" y="0"/>
                            <a:chExt cx="70866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6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 w:val="false"/>
                                    <w:rFonts w:ascii="Times" w:hAnsi="Times" w:eastAsia="Times New Roman" w:cs="Times"/>
                                    <w:color w:val="3657C2"/>
                                    <w:lang w:val="pl-PL" w:bidi="ar-SA"/>
                                  </w:rPr>
                                  <w:t>WYŻSZA SZKOŁA EKONOMII i PRAW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ind w:left="4247" w:firstLine="7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bCs/>
                                    <w:iCs w:val="false"/>
                                    <w:rFonts w:ascii="Times" w:hAnsi="Times" w:eastAsia="Times New Roman" w:cs="Times"/>
                                    <w:color w:val="3657C2"/>
                                    <w:lang w:val="pl-PL" w:bidi="ar-SA"/>
                                  </w:rPr>
                                  <w:t xml:space="preserve">   im. prof. Edwarda Lipińsk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4"/>
                                    <w:b/>
                                    <w:szCs w:val="14"/>
                                    <w:rFonts w:eastAsia="Times New Roman" w:cs="Times New Roman" w:ascii="Times New Roman" w:hAnsi="Times New Roman"/>
                                    <w:color w:val="3657C2"/>
                                    <w:lang w:val="pl-PL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15"/>
                                    <w:szCs w:val="15"/>
                                    <w:rFonts w:eastAsia="Times New Roman" w:cs="Times New Roman" w:ascii="Times New Roman" w:hAnsi="Times New Roman"/>
                                    <w:color w:val="3657C2"/>
                                    <w:lang w:val="pl-PL" w:bidi="ar-SA"/>
                                  </w:rPr>
                                  <w:t xml:space="preserve">25-734 Kielce, ul. Jagiellońska 109 A, tel. 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15"/>
                                    <w:szCs w:val="15"/>
                                    <w:rFonts w:eastAsia="Times New Roman" w:cs="Times New Roman" w:ascii="Times New Roman" w:hAnsi="Times New Roman"/>
                                    <w:color w:val="3657C2"/>
                                    <w:lang w:bidi="ar-SA" w:val="en-US"/>
                                  </w:rPr>
                                  <w:t xml:space="preserve">(41) 345 13 13, 345 69 19  fax (41) 345-78-88,   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15"/>
                                    <w:szCs w:val="15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wseip@wseip.edu.pl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15"/>
                                    <w:szCs w:val="15"/>
                                    <w:rFonts w:eastAsia="Times New Roman" w:cs="Times New Roman" w:ascii="Times New Roman" w:hAnsi="Times New Roman"/>
                                    <w:color w:val="3657C2"/>
                                    <w:lang w:bidi="ar-SA" w:val="en-US"/>
                                  </w:rPr>
                                  <w:t>,  www.wseip.edu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000" y="114480"/>
                              <a:ext cx="6803280" cy="894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83600" y="0"/>
                                <a:ext cx="830520" cy="84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51120"/>
                                <a:ext cx="6803280" cy="84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43200"/>
                                  <a:ext cx="677304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52a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000" y="5716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52a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9960" y="50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52a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240" y="571680"/>
                                    <a:ext cx="52966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52a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3248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52a4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438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84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000" y="5716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571680"/>
                                    <a:ext cx="525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080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.05pt;margin-top:-55.85pt;width:558pt;height:81pt" coordorigin="-981,-1117" coordsize="11160,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981;top:-1117;width:111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imes" w:hAnsi="Times" w:eastAsia="Times New Roman" w:cs="Times"/>
                              <w:color w:val="3657C2"/>
                              <w:lang w:val="pl-PL" w:bidi="ar-SA"/>
                            </w:rPr>
                            <w:t>WYŻSZA SZKOŁA EKONOMII i PRAW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ind w:left="4247" w:firstLine="74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bCs/>
                              <w:iCs w:val="false"/>
                              <w:rFonts w:ascii="Times" w:hAnsi="Times" w:eastAsia="Times New Roman" w:cs="Times"/>
                              <w:color w:val="3657C2"/>
                              <w:lang w:val="pl-PL" w:bidi="ar-SA"/>
                            </w:rPr>
                            <w:t xml:space="preserve">   im. prof. Edwarda Lipińskie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14"/>
                              <w:b/>
                              <w:szCs w:val="14"/>
                              <w:rFonts w:eastAsia="Times New Roman" w:cs="Times New Roman" w:ascii="Times New Roman" w:hAnsi="Times New Roman"/>
                              <w:color w:val="3657C2"/>
                              <w:lang w:val="pl-PL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bCs/>
                              <w:b/>
                              <w:sz w:val="15"/>
                              <w:szCs w:val="15"/>
                              <w:rFonts w:eastAsia="Times New Roman" w:cs="Times New Roman" w:ascii="Times New Roman" w:hAnsi="Times New Roman"/>
                              <w:color w:val="3657C2"/>
                              <w:lang w:val="pl-PL" w:bidi="ar-SA"/>
                            </w:rPr>
                            <w:t xml:space="preserve">25-734 Kielce, ul. Jagiellońska 109 A, tel. </w:t>
                          </w:r>
                          <w:r>
                            <w:rPr>
                              <w:kern w:val="2"/>
                              <w:bCs/>
                              <w:b/>
                              <w:sz w:val="15"/>
                              <w:szCs w:val="15"/>
                              <w:rFonts w:eastAsia="Times New Roman" w:cs="Times New Roman" w:ascii="Times New Roman" w:hAnsi="Times New Roman"/>
                              <w:color w:val="3657C2"/>
                              <w:lang w:bidi="ar-SA" w:val="en-US"/>
                            </w:rPr>
                            <w:t xml:space="preserve">(41) 345 13 13, 345 69 19  fax (41) 345-78-88,   </w:t>
                          </w:r>
                          <w:r>
                            <w:rPr>
                              <w:kern w:val="2"/>
                              <w:bCs/>
                              <w:b/>
                              <w:sz w:val="15"/>
                              <w:szCs w:val="15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wseip@wseip.edu.pl</w:t>
                          </w:r>
                          <w:r>
                            <w:rPr>
                              <w:kern w:val="2"/>
                              <w:bCs/>
                              <w:b/>
                              <w:sz w:val="15"/>
                              <w:szCs w:val="15"/>
                              <w:rFonts w:eastAsia="Times New Roman" w:cs="Times New Roman" w:ascii="Times New Roman" w:hAnsi="Times New Roman"/>
                              <w:color w:val="3657C2"/>
                              <w:lang w:bidi="ar-SA" w:val="en-US"/>
                            </w:rPr>
                            <w:t>,  www.wseip.edu.p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-910;top:-937;width:10713;height:14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21;top:-937;width:1307;height:1322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group id="shape_0" style="position:absolute;left:-910;top:-856;width:10713;height:1327">
                      <v:group id="shape_0" style="position:absolute;left:-862;top:-788;width:10665;height:1259">
                        <v:line id="shape_0" from="-862,472" to="937,472" stroked="t" o:allowincell="f" style="position:absolute">
                          <v:stroke color="#0052a4" weight="12600" joinstyle="miter" endcap="flat"/>
                          <v:fill o:detectmouseclick="t" on="false"/>
                          <w10:wrap type="square"/>
                        </v:line>
                        <v:line id="shape_0" from="938,112" to="938,471" stroked="t" o:allowincell="f" style="position:absolute;flip:y">
                          <v:stroke color="#0052a4" weight="12600" joinstyle="miter" endcap="flat"/>
                          <v:fill o:detectmouseclick="t" on="false"/>
                          <w10:wrap type="square"/>
                        </v:line>
                        <v:line id="shape_0" from="9264,-780" to="9803,-780" stroked="t" o:allowincell="f" style="position:absolute">
                          <v:stroke color="#0052a4" weight="12600" joinstyle="miter" endcap="flat"/>
                          <v:fill o:detectmouseclick="t" on="false"/>
                          <w10:wrap type="square"/>
                        </v:line>
                        <v:line id="shape_0" from="943,112" to="9283,112" stroked="t" o:allowincell="f" style="position:absolute">
                          <v:stroke color="#0052a4" weight="12600" joinstyle="miter" endcap="flat"/>
                          <v:fill o:detectmouseclick="t" on="false"/>
                          <w10:wrap type="square"/>
                        </v:line>
                        <v:line id="shape_0" from="9268,-788" to="9268,111" stroked="t" o:allowincell="f" style="position:absolute;flip:y">
                          <v:stroke color="#0052a4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-910;top:-856;width:10619;height:1259">
                        <v:line id="shape_0" from="-910,401" to="889,401" stroked="t" o:allowincell="f" style="position:absolute">
                          <v:stroke color="#ffcc00" weight="12600" joinstyle="miter" endcap="flat"/>
                          <v:fill o:detectmouseclick="t" on="false"/>
                          <w10:wrap type="square"/>
                        </v:line>
                        <v:line id="shape_0" from="890,44" to="890,403" stroked="t" o:allowincell="f" style="position:absolute;flip:y">
                          <v:stroke color="#ffcc00" weight="12600" joinstyle="miter" endcap="flat"/>
                          <v:fill o:detectmouseclick="t" on="false"/>
                          <w10:wrap type="square"/>
                        </v:line>
                        <v:line id="shape_0" from="9170,-856" to="9709,-856" stroked="t" o:allowincell="f" style="position:absolute">
                          <v:stroke color="#ffcc00" weight="12600" joinstyle="miter" endcap="flat"/>
                          <v:fill o:detectmouseclick="t" on="false"/>
                          <w10:wrap type="square"/>
                        </v:line>
                        <v:line id="shape_0" from="890,44" to="9169,44" stroked="t" o:allowincell="f" style="position:absolute">
                          <v:stroke color="#ffcc00" weight="12600" joinstyle="miter" endcap="flat"/>
                          <v:fill o:detectmouseclick="t" on="false"/>
                          <w10:wrap type="square"/>
                        </v:line>
                        <v:line id="shape_0" from="9170,-856" to="9170,43" stroked="t" o:allowincell="f" style="position:absolute;flip:y">
                          <v:stroke color="#ffcc00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w:pict>
            </mc:Fallback>
          </mc:AlternateContent>
        </w:r>
      </w:hyperlink>
      <w:r>
        <w:rPr/>
        <w:t>Kielce, dnia 31 marca 2010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Harmonogram Konkurs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674"/>
        <w:gridCol w:w="307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dział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łoszenia uczniów biorących udział w konkur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0.04.2010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łanie prac konkurs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0.05.2010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łoszeni wynik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7.05.2010 r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ęczeni nagr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0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i nt. Konkursu udziela p. mgr Włodzimierz Chłopek - tel.: 41 345 52 56, e-mail: </w:t>
      </w:r>
      <w:hyperlink r:id="rId6">
        <w:r>
          <w:rPr>
            <w:rStyle w:val="InternetLink"/>
          </w:rPr>
          <w:t>w.chlopek@wseip.ed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- </w:t>
      </w:r>
      <w:r>
        <w:rPr>
          <w:i/>
        </w:rPr>
        <w:t>Regulamin Konkursu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2"/>
      <w:outlineLvl w:val="0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eip@wseip.edu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wseip@wseip.edu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w.chlopek@wseip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5:00Z</dcterms:created>
  <dc:creator>wlodekc</dc:creator>
  <dc:description/>
  <cp:keywords/>
  <dc:language>en-US</dc:language>
  <cp:lastModifiedBy>wiktork</cp:lastModifiedBy>
  <cp:lastPrinted>2010-03-31T14:03:00Z</cp:lastPrinted>
  <dcterms:modified xsi:type="dcterms:W3CDTF">2010-04-01T11:55:00Z</dcterms:modified>
  <cp:revision>2</cp:revision>
  <dc:subject/>
  <dc:title>Kielce, dnia 29 marca 2010 r</dc:title>
</cp:coreProperties>
</file>