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eminariu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00-9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jestracja uczestników, k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30-10:45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Postępowanie zgłoszeniowe przed Urzędem Patentowym RP – aspekty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>prakty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>Pan Michał Świechowski, ekspert Urzędu Patentowego R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5-11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yskus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-11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zerwa kaw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15-12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iędzynarodowa ochrona wynalazków – aspekty prakty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>Pani Jolanta Wąż, ekspert Urzędu Patentowego R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30-12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yskus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45-13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częstu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15-14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otacje na ochronę własności przemysłow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>Pan Łukasz Kielan, konsultant Punktu Konsultacyjnego FR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30-14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yskusja i zamknięcie seminariu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5:00Z</dcterms:created>
  <dc:creator>agaorz</dc:creator>
  <dc:description/>
  <cp:keywords/>
  <dc:language>en-US</dc:language>
  <cp:lastModifiedBy>Karolina Zatorska</cp:lastModifiedBy>
  <cp:lastPrinted>2010-03-03T13:21:00Z</cp:lastPrinted>
  <dcterms:modified xsi:type="dcterms:W3CDTF">2010-03-04T12:25:00Z</dcterms:modified>
  <cp:revision>2</cp:revision>
  <dc:subject/>
  <dc:title/>
</cp:coreProperties>
</file>