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9" w:hRule="atLeast"/>
        </w:trPr>
        <w:tc>
          <w:tcPr>
            <w:tcW w:w="8748" w:type="dxa"/>
            <w:tcBorders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br/>
              <w:t>26.03.2010, Kielce</w:t>
              <w:br/>
              <w:t>Hotel DAL</w:t>
            </w:r>
          </w:p>
        </w:tc>
      </w:tr>
      <w:tr>
        <w:trPr>
          <w:trHeight w:val="8756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ZĘŚĆ  I 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00-10.15 – Otwarcie konferen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15-10.30 – Fundusze europejskie w regionie (Grzegorz Świercz, Centrum Wolontariatu, Kielc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0.30-11.00 – Szanse dla organizacji pozarządowych w PO KL (Dariusz Kurcman, ROEFS Kielce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0-11.30 – Szanse dla organizacji pozarządowych w RPO (Instytut Innowacji i Biznesu, Kielc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1.30-12.00 – Prezentacja dobrych praktyk (Jarosław Kuba, Stowarzyszenie Na Rzecz Rozwoju Gminy Bałtów „Bałt”, Bałtów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2:00-12:15 – Sposób na płynne finansowanie projektów NGO (Kinga Chrzanowska, Polsko-Amerykański Fundusz Pożyczkowy Inicjatyw Obywatelskich, Warszawa)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15 – 12.30 – Przerwa kawowa 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ZĘŚĆ  II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30 – 14.30 – Sesje warsztatowe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 Warsztat – edukacja (Karol Krzyczkowski, Centrum Wolontariatu, Warszawa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 Warsztat – integracja społeczna  (Maciej Koryciński, Centrum Wolontariatu, Kielc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II Warsztat – rynek pracy (Jarosław Kuba, Stowarzyszenie Na Rzecz Rozwoju Gminy Bałtów „Bałt”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ZĘŚĆ III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4.30 – 14.45 – Podsumowanie pracy warsztatowej, zakończenie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45 - Lun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2794"/>
      <w:gridCol w:w="2904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left" w:pos="3600" w:leader="none"/>
              <w:tab w:val="left" w:pos="4860" w:leader="none"/>
            </w:tabs>
            <w:rPr>
              <w:color w:val="0081B4"/>
              <w:sz w:val="16"/>
              <w:szCs w:val="16"/>
            </w:rPr>
          </w:pPr>
          <w:r>
            <w:rPr>
              <w:color w:val="0081B4"/>
              <w:sz w:val="16"/>
              <w:szCs w:val="16"/>
            </w:rPr>
            <w:drawing>
              <wp:inline distT="0" distB="0" distL="0" distR="0">
                <wp:extent cx="1649730" cy="9385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7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left" w:pos="3600" w:leader="none"/>
              <w:tab w:val="left" w:pos="4860" w:leader="none"/>
            </w:tabs>
            <w:jc w:val="center"/>
            <w:rPr>
              <w:color w:val="0081B4"/>
              <w:sz w:val="16"/>
              <w:szCs w:val="16"/>
            </w:rPr>
          </w:pPr>
          <w:r>
            <w:rPr>
              <w:color w:val="0081B4"/>
              <w:sz w:val="16"/>
              <w:szCs w:val="16"/>
            </w:rPr>
            <w:drawing>
              <wp:inline distT="0" distB="0" distL="0" distR="0">
                <wp:extent cx="868680" cy="4940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left" w:pos="3600" w:leader="none"/>
              <w:tab w:val="left" w:pos="4860" w:leader="none"/>
            </w:tabs>
            <w:jc w:val="center"/>
            <w:rPr>
              <w:color w:val="0081B4"/>
              <w:sz w:val="16"/>
              <w:szCs w:val="16"/>
            </w:rPr>
          </w:pPr>
          <w:r>
            <w:rPr>
              <w:color w:val="0081B4"/>
            </w:rPr>
            <w:drawing>
              <wp:inline distT="0" distB="0" distL="0" distR="0">
                <wp:extent cx="1264920" cy="5689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color w:val="808080"/>
        <w:sz w:val="16"/>
        <w:szCs w:val="16"/>
      </w:rPr>
      <w:t xml:space="preserve">Projekt realizowany w ramach „Konkursu dotacji na przeprowadzenie działań informacyjno – promocyjnych dotyczących Funduszy Europejskich” ogłoszonego przez Ministerstwo Rozwoju Regionalnego, współfinansowanego ze środków Unii Europejskiej </w:t>
      <w:br/>
      <w:t>w ramach Programu Operacyjnego Pomoc Technicz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62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24775" cy="10839450"/>
          <wp:effectExtent l="0" t="0" r="0" b="0"/>
          <wp:wrapNone/>
          <wp:docPr id="1" name="WordPictureWatermark1556793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6793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083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1570" cy="10883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7:00Z</dcterms:created>
  <dc:creator>splot_1</dc:creator>
  <dc:description/>
  <dc:language>en-US</dc:language>
  <cp:lastModifiedBy>Komp3</cp:lastModifiedBy>
  <cp:lastPrinted>2010-01-20T17:23:00Z</cp:lastPrinted>
  <dcterms:modified xsi:type="dcterms:W3CDTF">2010-03-17T21:26:00Z</dcterms:modified>
  <cp:revision>3</cp:revision>
  <dc:subject/>
  <dc:title/>
</cp:coreProperties>
</file>