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  <w:sz w:val="36"/>
        </w:rPr>
        <w:t>MINISTERSTWO ROZWOJU REGIONALNEGO</w:t>
      </w:r>
    </w:p>
    <w:p>
      <w:pPr>
        <w:pStyle w:val="Normalenglis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Program Operacyjny Innowacyjna Gospodarka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b/>
          <w:color w:val="000000"/>
          <w:sz w:val="28"/>
        </w:rPr>
        <w:t>Wniosek o dofinansowanie realizacji projektu</w:t>
      </w:r>
    </w:p>
    <w:p>
      <w:pPr>
        <w:pStyle w:val="Contents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4. Oś priorytetowa: </w:t>
      </w:r>
    </w:p>
    <w:p>
      <w:pPr>
        <w:pStyle w:val="Heading1"/>
        <w:spacing w:before="0" w:after="0"/>
        <w:rPr>
          <w:i/>
          <w:i/>
          <w:color w:val="000000"/>
        </w:rPr>
      </w:pPr>
      <w:r>
        <w:rPr>
          <w:i/>
          <w:color w:val="000000"/>
        </w:rPr>
        <w:t>Inwestycje w innowacyjne przedsięwzięc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ziałanie 4.2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Stymulowanie działalności B+R przedsiębiorstw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</w:rPr>
        <w:t>oraz wsparcie w zakresie wzornictwa przemysłow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nt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50"/>
      </w:tblGrid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płynięcia wniosku o dofinansowanie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niosku o dofinansowanie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i/>
          <w:iCs/>
          <w:color w:val="000000"/>
          <w:sz w:val="22"/>
          <w:szCs w:val="22"/>
        </w:rPr>
        <w:t>Rubryka wypełniana przez instytucję, do której przesyłany jest wniosek o dofinansowanie.</w:t>
      </w:r>
      <w:r>
        <w:br w:type="page"/>
      </w:r>
    </w:p>
    <w:p>
      <w:pPr>
        <w:pStyle w:val="Heading3"/>
        <w:rPr/>
      </w:pPr>
      <w:r>
        <w:rPr>
          <w:b/>
          <w:color w:val="000000"/>
          <w:sz w:val="22"/>
          <w:szCs w:val="22"/>
        </w:rPr>
        <w:t>I. Podstawowe dane o projekc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  <w:gridCol w:w="1558"/>
        <w:gridCol w:w="713"/>
        <w:gridCol w:w="1595"/>
        <w:gridCol w:w="106"/>
        <w:gridCol w:w="1701"/>
      </w:tblGrid>
      <w:tr>
        <w:trPr>
          <w:trHeight w:val="143" w:hRule="atLeast"/>
          <w:cantSplit w:val="true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1. Tytuł projektu</w:t>
            </w:r>
          </w:p>
        </w:tc>
      </w:tr>
      <w:tr>
        <w:trPr>
          <w:trHeight w:val="142" w:hRule="atLeast"/>
          <w:cantSplit w:val="true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2. Identyfikacja rodzaju interwencji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peracyjny: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owacyjna Gospodarka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 priorytetowa: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Inwestycje w innowacyjne przedsięwzięcia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e: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Stymulowanie działalności B+R przedsiębiorstw oraz wsparcie w zakresie wzornictwa przemysłowego</w:t>
            </w:r>
          </w:p>
        </w:tc>
      </w:tr>
      <w:tr>
        <w:trPr>
          <w:trHeight w:val="365" w:hRule="atLeast"/>
          <w:cantSplit w:val="true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Typ realizowanej inwestycji</w:t>
            </w:r>
          </w:p>
        </w:tc>
      </w:tr>
      <w:tr>
        <w:trPr>
          <w:trHeight w:val="436" w:hRule="atLeast"/>
          <w:cantSplit w:val="true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/>
              <w:t>Wsparcie na zwiększenie potencjału badawczo-rozwojowego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4" w:hRule="atLeast"/>
          <w:cantSplit w:val="true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w zakresie wzornictwa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357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Klasyfikacj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</w:tr>
      <w:tr>
        <w:trPr>
          <w:trHeight w:val="34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 Inwestycje w przedsiębiorstwa bezpośrednio związane z dziedziną badań i innowacji (innowacyjne technologie, tworzenie przedsiębiorstw przez uczelnie, istniejące ośrodki B+RT i przedsiębiorstwa, itp.)</w:t>
            </w:r>
          </w:p>
        </w:tc>
      </w:tr>
      <w:tr>
        <w:trPr>
          <w:trHeight w:val="34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finansowa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bezzwrotna</w:t>
            </w:r>
          </w:p>
        </w:tc>
      </w:tr>
      <w:tr>
        <w:trPr>
          <w:trHeight w:val="46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realizacj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34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gospod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/>
              <w:t>5. Typ projektu</w:t>
            </w:r>
          </w:p>
        </w:tc>
      </w:tr>
      <w:tr>
        <w:trPr/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/>
              <w:t>Czy stanowi duży projekt w rozumieniu rozporządzenia 1083/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jc w:val="center"/>
              <w:rPr/>
            </w:pPr>
            <w:r>
              <w:rPr>
                <w:rFonts w:eastAsia="Wingdings" w:cs="Wingdings" w:ascii="Wingdings" w:hAnsi="Wingdings"/>
                <w:highlight w:val="black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cross-financ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nie został rozpoczęty przed dniem złożenia wniosku o dofinansow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lang w:eastAsia="fr-FR"/>
              </w:rPr>
              <w:t>Wpływ projektu na realizację polityk horyzontalnych Unii Europejskiej wymienionych w art. 16 i 17 rozporządzenia 1083/2006</w:t>
            </w:r>
          </w:p>
        </w:tc>
      </w:tr>
      <w:tr>
        <w:trPr>
          <w:trHeight w:val="117" w:hRule="atLeast"/>
        </w:trPr>
        <w:tc>
          <w:tcPr>
            <w:tcW w:w="6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/>
              <w:t>Projekt jest pozytywny pod względem równych szans i niedyskryminacj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117" w:hRule="atLeast"/>
        </w:trPr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rPr/>
            </w:pPr>
            <w:r>
              <w:rPr/>
              <w:t>Projekt ma pozytywny wpływ na zrównoważony rozwó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b/>
          <w:bCs/>
          <w:color w:val="000000"/>
          <w:sz w:val="22"/>
          <w:szCs w:val="22"/>
        </w:rPr>
        <w:t>II. Identyfikacja Wnioskodawc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70"/>
        <w:gridCol w:w="1559"/>
        <w:gridCol w:w="797"/>
        <w:gridCol w:w="53"/>
        <w:gridCol w:w="36"/>
        <w:gridCol w:w="815"/>
        <w:gridCol w:w="1559"/>
      </w:tblGrid>
      <w:tr>
        <w:trPr>
          <w:trHeight w:val="28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7. Dane Wnioskodawcy 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nioskodawcy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 </w:t>
            </w:r>
            <w:r>
              <w:rPr>
                <w:i/>
                <w:iCs/>
                <w:color w:val="000000"/>
                <w:sz w:val="22"/>
                <w:szCs w:val="22"/>
              </w:rPr>
              <w:t>(w przypadku spółki cywilnej należy podać NIP spółki, o ile spółka posiada własny numer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w: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owym Rejestrze Sądowym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encji Działalności Gospodarczej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ym rejestrze (podać także nazwę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/>
            </w:pPr>
            <w:r>
              <w:rPr>
                <w:b/>
                <w:sz w:val="22"/>
                <w:szCs w:val="22"/>
              </w:rPr>
              <w:t>8. Forma prawna prowadzonej działalnośc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b/>
                <w:color w:val="00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ta rejestracji działalności </w:t>
            </w:r>
            <w:r>
              <w:rPr>
                <w:i/>
                <w:iCs/>
                <w:color w:val="000000"/>
                <w:sz w:val="22"/>
                <w:szCs w:val="22"/>
              </w:rPr>
              <w:t>(miesiąc/rok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Kod PKD podstawowej działalności Wnioskodawcy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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PKD 200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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PKD 200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Adres siedziby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Ulica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telefonu </w:t>
            </w:r>
            <w:r>
              <w:rPr>
                <w:i/>
                <w:iCs/>
                <w:color w:val="000000"/>
                <w:sz w:val="22"/>
                <w:szCs w:val="22"/>
              </w:rPr>
              <w:t>(wraz z numerem kierunkowym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  )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faksu </w:t>
            </w:r>
            <w:r>
              <w:rPr>
                <w:i/>
                <w:iCs/>
                <w:color w:val="000000"/>
                <w:sz w:val="22"/>
                <w:szCs w:val="22"/>
              </w:rPr>
              <w:t>(wraz z numerem kierunkowym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  )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poczty elektronicznej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strony internetowej </w:t>
            </w:r>
            <w:r>
              <w:rPr>
                <w:i/>
                <w:iCs/>
                <w:color w:val="000000"/>
                <w:sz w:val="22"/>
                <w:szCs w:val="22"/>
              </w:rPr>
              <w:t>(opcjonalnie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rachunku bankowego Wnioskodawcy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banku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Status Wnioskodawcy</w:t>
            </w:r>
          </w:p>
        </w:tc>
      </w:tr>
      <w:tr>
        <w:trPr>
          <w:trHeight w:val="76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dzień składania wniosku Wnioskodawca, zgodnie z rozporządzeniem Komisji WE nr 800/2008 z dnia 6 sierpnia 2008 r. uznające niektóre rodzaje pomocy za zgodne ze wspólnym rynkiem w zastosowaniu art.87 i 88 Traktatu (Dz.U.L 214/3, z 9 sierpnia 2008 r.), oświadcza, że jest przedsiębiorcą:</w:t>
            </w:r>
          </w:p>
        </w:tc>
      </w:tr>
      <w:tr>
        <w:trPr>
          <w:trHeight w:val="41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kr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łym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średnim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ym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Wielkość zatrudnienia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lkość zatrudnienia na dzień składania wniosku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z wykształceniem wyższym magisterskim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Certyfikaty Wnioskodawcy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dawca posiada akredytowany certyfikat Systemu Zarządzania Środowiskowego zgodny z wymaganiami normy ISO 14001 lub rozporządzeniem EM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dawca posiada akredytowany certyfikat jakości w przedsiębiorstwie zgodny z wymaganiami normy ISO 9001 </w:t>
            </w:r>
            <w:r>
              <w:rPr>
                <w:sz w:val="22"/>
                <w:szCs w:val="22"/>
              </w:rPr>
              <w:t>lub inny certyfikat branżowy zawierający w sobie wymagania normy ISO 9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dawca posiada akredytowany certyfikat Systemu Zarządzania BHP zgodny z wymaganiami OHSAS 18001 lub PN-N-18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Wnioskodawca bądź podmiot z nim związany kapitałowo prowadził prace lub poniósł wydatki w zakresie B+R w ciągu ostatnich 12 miesięcy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t. projektów na wsparcie działalności badawczo rozwojow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Projekt dotyczy inwestycji w aktywa materialne oraz aktywa niematerialne i prawn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Dane osoby/osób upoważnionych przez Wnioskodawcę do kontaktów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telefonu (wraz z numerem kierunkowym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  )</w:t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telefonu komórkowego (opcjonalnie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faksu (wraz z numerem kierunkowym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  )</w:t>
            </w:r>
          </w:p>
        </w:tc>
      </w:tr>
      <w:tr>
        <w:trPr>
          <w:trHeight w:val="142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Adres poczty elektronicznej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Adres korespondencyjny Wnioskodawcy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III. Informacje o projekc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26"/>
        <w:gridCol w:w="708"/>
        <w:gridCol w:w="11"/>
        <w:gridCol w:w="937"/>
        <w:gridCol w:w="62"/>
        <w:gridCol w:w="850"/>
        <w:gridCol w:w="276"/>
        <w:gridCol w:w="433"/>
        <w:gridCol w:w="39"/>
        <w:gridCol w:w="1662"/>
      </w:tblGrid>
      <w:tr>
        <w:trPr>
          <w:trHeight w:val="28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Słowa kluczowe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Streszczenie projektu (</w:t>
            </w:r>
            <w:r>
              <w:rPr>
                <w:i/>
                <w:sz w:val="22"/>
                <w:szCs w:val="22"/>
              </w:rPr>
              <w:t>maks. 250 słów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</w:t>
            </w:r>
            <w:r>
              <w:rPr>
                <w:b/>
              </w:rPr>
              <w:t>Wnioskodawca (inny niż MSP) potwierdza, że nastąpi spełnienie jednego lub więcej z poniższych kryteriów:</w:t>
            </w:r>
          </w:p>
        </w:tc>
      </w:tr>
      <w:tr>
        <w:trPr>
          <w:trHeight w:val="262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) znaczące zwiększenie rozmiaru projektu/działania dzięki środkowi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62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)znaczące zwiększenie zasięgu projektu/działania dzięki środkowi pomo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62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)znaczące zwiększenie całkowitej kwoty wydanej przez beneficjenta na projekt/działanie dzięki środkowi pomo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62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)znaczące przyspieszenie zakończenia projektu lub dział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62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)w przypadku braku pomocy projekt nie zostałby zrealizowany w danym obszarze objętym pomoc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Rezultaty projekt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akończy się wdrożeniem do produkcji nowego wzoru użytkowego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akończy się wdrożeniem do produkcji nowego wzoru przemysłowego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ór użytkowy opracowany w ramach projektu zostanie zgłoszony do ochrony własności przemysłowej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ór opracowany w ramach projektu dotyczy struktury złożonej lub linii wzorniczej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akłada uzyskanie przez wnioskodawcę statusu CBR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Zasoby Wnioskodawcy – kadra, potencjał techniczny </w:t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przewiduje współpracę z podmiotem zewnętrznym w zakresie doradztwa:</w:t>
            </w:r>
            <w:r>
              <w:rPr/>
              <w:t xml:space="preserve">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62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Footer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Kod PKD działalności, której dotyczy projekt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KD 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K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Lokalizacja projektu</w:t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/>
            </w:pPr>
            <w:r>
              <w:rPr/>
              <w:t>Realizacja projektu wykracza poza terytorium RP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realizowany na terenie całego kraju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25. Harmonogram realizacji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/>
            </w:pPr>
            <w:r>
              <w:rPr/>
              <w:t xml:space="preserve">Planowany termin rozpoczęcia realizacji projektu </w:t>
            </w:r>
            <w:r>
              <w:rPr>
                <w:i/>
              </w:rPr>
              <w:t>(proszę podać w formacie dd/mm/rrrr)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owany termin zakończenia realizacji projektu </w:t>
            </w:r>
            <w:r>
              <w:rPr>
                <w:bCs/>
                <w:i/>
              </w:rPr>
              <w:t>(proszę podać w formacie dd/mm/rrrr)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Wskaźniki realizacji celów projektu</w:t>
      </w:r>
    </w:p>
    <w:p>
      <w:pPr>
        <w:pStyle w:val="Normalenglis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tbl>
      <w:tblPr>
        <w:tblW w:w="1050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0"/>
        <w:gridCol w:w="686"/>
        <w:gridCol w:w="896"/>
        <w:gridCol w:w="728"/>
        <w:gridCol w:w="779"/>
        <w:gridCol w:w="851"/>
        <w:gridCol w:w="945"/>
        <w:gridCol w:w="945"/>
        <w:gridCol w:w="946"/>
        <w:gridCol w:w="1416"/>
        <w:gridCol w:w="12"/>
      </w:tblGrid>
      <w:tr>
        <w:trPr/>
        <w:tc>
          <w:tcPr>
            <w:tcW w:w="105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Skwantyfikowane wskaźniki realizacji celów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skaźniki produkt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Jedn. mi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u w:val="none"/>
              </w:rPr>
              <w:footnoteReference w:id="2"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+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AZEM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Liczba zmodernizowanych oraz nowo wybudowanych laboratoriów badawczych i specjalistycznyc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skaźniki rezultat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Jedn. miar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ok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docel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ok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ynalazki zgłoszone do ochrony patentowej w wyniku projekt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zt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iczba zgłoszonych wzorów przemysłowyc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zt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iczba zgłoszonych wzorów użytkowyc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zt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Utworzone CB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zt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Uruchomienie działalności B+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tak / ni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iczba dodatkowych lub ulepszonych prac z zakresu B+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zt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zrost zatrudnienia personelu badawczeg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  <w:u w:val="none"/>
              </w:rPr>
              <w:t>eta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Udział przychodów ze sprzedaży poza teren Polski nowego produktu w przychodach ze sprzedaży danego produktu w ogó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  <w:t>V. Wydatki oraz źródła finansowania</w:t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4"/>
      </w:tblGrid>
      <w:tr>
        <w:trPr>
          <w:trHeight w:val="28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Całkowite wydatki na realizację projektu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Wydatki nie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 ramach działania 4.2 jako % wydatków kwalifikowanych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Wydatki inwestycyjne na realizację projektu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gółem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ie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e dofinansowani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ze środków publicznych w ramach działania 4.2 jako % wydatków kwalifikowanych na część inwestycyjn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Wydatki na doradztwo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gółem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ie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e dofinansowani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ze środków publicznych w ramach działania 4.2 jako % wydatków kwalifikowanych na doradztwo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Wydatki na szkoleni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gółem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ie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kwalifikowan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podatek VA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nioskowane dofinansowanie w PL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ze środków publicznych w ramach działania 4.2 jako % wydatków kwalifikowanych na szkoleni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Udział wydatków podlegających cross-financing w 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Źródła finansowani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Środki gwarantowane przez Wnioskodawcę, w tym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rywatn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yt bankow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kredyt bankowy udzielony ze środków Europejskiego Banku Inwestycyjnego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sing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usz inwestycyjn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życzk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źródła finansowania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źródła finansowania (wymienić jakie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Nazwa banku udzielającego kredytu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Pomoc publiczna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30"/>
        <w:gridCol w:w="2426"/>
      </w:tblGrid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Pomoc uzyskana przez Wnioskodawcę na realizację projektu, którego dotyczy wnio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Kwota pomocy publicznej uzyskanej przez Wnioskodawcę na realizację projektu, którego dotyczy wniosek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ind w:left="357" w:hanging="357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6. Kwota pomocy </w:t>
            </w:r>
            <w:r>
              <w:rPr>
                <w:b/>
                <w:i/>
                <w:color w:val="000000"/>
                <w:sz w:val="22"/>
                <w:szCs w:val="22"/>
              </w:rPr>
              <w:t>de minimis</w:t>
            </w:r>
            <w:r>
              <w:rPr>
                <w:b/>
                <w:color w:val="000000"/>
                <w:sz w:val="22"/>
                <w:szCs w:val="22"/>
              </w:rPr>
              <w:t xml:space="preserve"> uzyskanej przez Wnioskodawcę, będącego dużym przedsiębiorcą w ciągu bieżącego roku kalendarzowego i dwóch poprzednich lat kalendarzowy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ind w:left="357" w:hanging="35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 Powiązanie projektu z innymi projektami realizowanymi przez Wnioskodawcę w ramach NSRO 2007-20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</w:rPr>
              <w:t>dotycz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</w:rPr>
              <w:t xml:space="preserve">nie dotyczy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nglish"/>
        <w:rPr/>
      </w:pPr>
      <w:r>
        <w:rPr/>
        <w:t>VII. Lista załączników</w:t>
      </w:r>
    </w:p>
    <w:p>
      <w:pPr>
        <w:pStyle w:val="Normalenglis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851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Biznes pl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851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/>
        <w:t xml:space="preserve">Formularz informacji o otrzymanej/nieotrzymanej pomocy publicznej, sporządzany na podstawie § 1 ust. 2 i 3 lub § 2 ust. 2 rozporządzenia Rady Ministrów z dnia 20 marca 2007 r. </w:t>
      </w:r>
      <w:r>
        <w:rPr>
          <w:i/>
        </w:rPr>
        <w:t>w sprawie informacji o otrzymanej pomocy publicznej oraz informacji o nieotrzymaniu pomocy</w:t>
      </w:r>
      <w:r>
        <w:rPr/>
        <w:t xml:space="preserve"> (Dz. U. Nr 61, poz. 4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851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/>
        <w:t xml:space="preserve">Kopia zaświadczenia o pomocy </w:t>
      </w:r>
      <w:r>
        <w:rPr>
          <w:i/>
        </w:rPr>
        <w:t>de minimis</w:t>
      </w:r>
      <w:r>
        <w:rPr/>
        <w:t xml:space="preserve"> otrzymanej w odniesieniu do tych samych kosztów kwalifikujących się do objęcia pomocą </w:t>
      </w:r>
      <w:r>
        <w:rPr>
          <w:i/>
        </w:rPr>
        <w:t>(jeśli dotyczy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851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/>
        <w:t xml:space="preserve">Kopia zaświadczeń o pomocy </w:t>
      </w:r>
      <w:r>
        <w:rPr>
          <w:i/>
        </w:rPr>
        <w:t>de minimis</w:t>
      </w:r>
      <w:r>
        <w:rPr/>
        <w:t xml:space="preserve"> otrzymanej w ciągu bieżącego roku kalendarzowego i dwóch poprzednich lat kalendarzowych - w przypadku przedsiębiorcy innego niż mikroprzedsiębiorcy, mały lub średni przedsiębiorca wnioskującego o pomoc na usługi doradcze świadczone przez doradców zewnętrznych </w:t>
      </w:r>
      <w:r>
        <w:rPr>
          <w:i/>
        </w:rPr>
        <w:t>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851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Kopia promesy kredytowej/leasingowej bądź kopia umowy kredytowej (w przypadku, gdy projekt jest finansowany w drodze kredytu lub leasing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851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Deklaracja dotycząca spełnienia kryterium dotyczącego delokalizacji (dotyczy przedsiębiorców innych niż MSP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/>
      </w:pPr>
      <w:r>
        <w:rPr/>
        <w:t xml:space="preserve">Oświadczenie Wnioskodawcy dotyczące podatku VAT zgodne z odpowiednim wzorem wynikającym z Zaleceń Instytucji Zarządzającej PO IG, dostępnym na stronie internetowej Polskiej Agencji Rozwoju Przedsiębiorczości – obligatoryjne jedynie w przypadku, gdy wnioskodawca występuje o refundację części poniesionego w ramach projektu podatku VA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 Deklaracja Wnioskodawcy</w:t>
      </w:r>
      <w:r>
        <w:rPr>
          <w:bCs/>
          <w:i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am, iż informacje zawarte we wniosku i załącznikach są zgodne ze stanem faktycznym i jestem świadomy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am, iż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posiadam wystarczające środki finansowe </w:t>
      </w:r>
      <w:r>
        <w:rPr/>
        <w:t>gwarantujące płynną i terminową realizację projektu przedstawionego w niniejszym wnios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nie pozostaję pod zarządem komisarycznym, nie znajduję się w toku likwidacji, postępowania upadłościowego, postępowania napraw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1260" w:leader="none"/>
        </w:tabs>
        <w:spacing w:before="120" w:after="0"/>
        <w:ind w:left="792" w:hanging="432"/>
        <w:jc w:val="both"/>
        <w:rPr/>
      </w:pPr>
      <w:r>
        <w:rPr/>
        <w:t xml:space="preserve">nie mam prawnej możliwości odzyskania lub odliczenia poniesionego ostatecznie kosztu podatku VAT i w związku z tym wnioskuję o refundację części poniesionego w ramach projektu podatku VAT. Jednocześnie zobowiązuje się do zwrotu zrefundowanej w ramach projektu części poniesionego podatku VAT, jeżeli zaistnieją przesłanki umożliwiające odzyskanie lub odliczenie tego podatku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1260" w:leader="none"/>
        </w:tabs>
        <w:spacing w:before="120" w:after="0"/>
        <w:ind w:left="792" w:hanging="432"/>
        <w:jc w:val="both"/>
        <w:rPr/>
      </w:pPr>
      <w:r>
        <w:rPr/>
        <w:t>nie mam prawnej możliwości odzyskania lub odliczenia poniesionego ostatecznie kosztu podatku VAT, jednak nie wnioskuję oraz nie będę w przyszłości wnioskować o refundację jakiejkolwiek części poniesionego w ramach projektu podatku VA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1260" w:leader="none"/>
        </w:tabs>
        <w:spacing w:before="120" w:after="0"/>
        <w:ind w:left="792" w:hanging="432"/>
        <w:jc w:val="both"/>
        <w:rPr/>
      </w:pPr>
      <w:r>
        <w:rPr/>
        <w:t>będę mógł odzyskać lub odliczyć koszt podatku VAT poniesionego w związku z realizacją działań objętych wnioskiem.</w:t>
      </w:r>
    </w:p>
    <w:p>
      <w:pPr>
        <w:pStyle w:val="Normal"/>
        <w:spacing w:before="0" w:after="120"/>
        <w:ind w:left="788" w:hanging="43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projekt jest zgodny z właściwymi przepisami prawa wspólnotowego i krajowego, w szczególności dotyczącymi zamówień publicznych oraz pomocy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świadczam, że wzór/wzory będące przedmiotem projektu zostaną opracowane oraz będą wdrażane zgodnie z obowiązującymi przepisami prawa, nie naruszając praw autorskich osób trzecich, w szczególności przepisami prawa własności przemysłowej. </w:t>
      </w:r>
      <w:r>
        <w:rPr>
          <w:i/>
        </w:rPr>
        <w:t xml:space="preserve">(dotyczy projektów z zakresu wzornictw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nie zalegam w opłacaniu składek na ubezpieczenie społeczne, ubezpieczenie zdrowotne, Fundusz Pracy i Fundusz Gwarantowanych Świadczeń Pracowniczych oraz podatków i innych należności publiczno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60"/>
        <w:ind w:left="357" w:hanging="357"/>
        <w:jc w:val="both"/>
        <w:rPr/>
      </w:pPr>
      <w:r>
        <w:rPr/>
        <w:t>Zobowiązuję się do zapewnienia trwałości i utrzymania własności rezultatów projektu przez okres minimum 5 lat od zakończenia jego realizacji (3 lat w przypadku MS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60" w:hanging="360"/>
        <w:jc w:val="both"/>
        <w:rPr/>
      </w:pPr>
      <w:r>
        <w:rPr/>
        <w:t>Oświadczam, że nie podlegam wykluczeniu z ubiegania się o dofinansowanie na podstawie art. 211 ustawy z dnia 30 czerwca 2005 r. o finansach publicznych (Dz.U.Nr 249, poz.2104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60" w:hanging="360"/>
        <w:jc w:val="both"/>
        <w:rPr/>
      </w:pPr>
      <w:r>
        <w:rPr/>
        <w:t xml:space="preserve">Oświadczam, że nie podlegam wykluczeniu z ubiegania się o dofinansowanie na podstawie ustawy z dnia 9 listopada 2000 r. </w:t>
      </w:r>
      <w:r>
        <w:rPr>
          <w:i/>
        </w:rPr>
        <w:t xml:space="preserve">o utworzeniu Polskiej Agencji Rozwoju Przedsiębiorczości </w:t>
      </w:r>
      <w:r>
        <w:rPr/>
        <w:t>(Dz. U. Nr 109, poz. 1158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yrażam zgodę na udzielanie informacji na potrzeby ewaluacji (ocen), przeprowadzanych przez Instytucję Zarządzającą, Instytucję Pośredniczącą, Instytucję Wdrażającą lub inną upoważnioną instytucję lub jednostkę organizac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yrażam zgodę na wizytę w miejscu realizacji projektu na potrzeby oceny przed podpisaniem umowy o dofinansowanie, przeprowadzanych przez Instytucję Zarządzającą, Instytucję Pośredniczącą, Instytucję Wdrażającą lub inną upoważnioną instytucję lub jednostkę organizac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am, że projekt jest zgodny z politykami horyzontalnymi wymienionymi w art. 16 i 17 Rozporządzenia Rady (WE) nr 1083/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cs="Helv"/>
          <w:iCs/>
          <w:color w:val="000000"/>
          <w:sz w:val="22"/>
          <w:szCs w:val="22"/>
        </w:rPr>
      </w:pPr>
      <w:r>
        <w:rPr>
          <w:rFonts w:cs="Helv"/>
          <w:iCs/>
          <w:color w:val="000000"/>
          <w:sz w:val="22"/>
          <w:szCs w:val="22"/>
        </w:rPr>
        <w:t>Oświadczam, że projekt</w:t>
      </w:r>
      <w:r>
        <w:rPr>
          <w:rStyle w:val="FootnoteCharacters"/>
          <w:rStyle w:val="FootnoteAnchor"/>
        </w:rPr>
        <w:footnoteReference w:id="4"/>
      </w:r>
      <w:r>
        <w:rPr>
          <w:rFonts w:cs="Helv"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40" w:before="120" w:after="0"/>
        <w:ind w:left="754" w:hanging="41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>
          <w:rFonts w:cs="Helv"/>
          <w:iCs/>
          <w:color w:val="000000"/>
        </w:rPr>
        <w:t xml:space="preserve">nie uwzględnia przedsięwzięć mogących znacząco oddziaływać na środowisko, dla których, zgodnie z </w:t>
      </w:r>
      <w:r>
        <w:rPr>
          <w:rFonts w:cs="Helv"/>
          <w:i/>
          <w:iCs/>
          <w:color w:val="000000"/>
        </w:rPr>
        <w:t>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n. zm.),</w:t>
      </w:r>
      <w:r>
        <w:rPr>
          <w:rFonts w:cs="Helv"/>
          <w:iCs/>
          <w:color w:val="000000"/>
        </w:rPr>
        <w:t xml:space="preserve"> wymagane jest lub może być wymagane sporządzenie raportu o oddziaływaniu na środowisko, ani przedsięwzięć mogących znacząco oddziaływać na wyznaczony lub potencjalny obszar Natura 2000;</w:t>
      </w:r>
    </w:p>
    <w:p>
      <w:pPr>
        <w:pStyle w:val="Normal"/>
        <w:autoSpaceDE w:val="false"/>
        <w:spacing w:lineRule="atLeast" w:line="240" w:before="240" w:after="0"/>
        <w:ind w:left="754" w:hanging="41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Helv"/>
          <w:iCs/>
          <w:color w:val="000000"/>
        </w:rPr>
        <w:t xml:space="preserve">uwzględnia przedsięwzięcia mogące znacząco oddziaływać na środowisko, dla których, zgodnie z </w:t>
      </w:r>
      <w:r>
        <w:rPr>
          <w:rFonts w:cs="Helv"/>
          <w:i/>
          <w:iCs/>
          <w:color w:val="000000"/>
        </w:rPr>
        <w:t>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n. zm.)</w:t>
      </w:r>
      <w:r>
        <w:rPr>
          <w:rFonts w:cs="Helv"/>
          <w:iCs/>
          <w:color w:val="000000"/>
        </w:rPr>
        <w:t>, wymagane jest sporządzenie raportu o oddziaływaniu na środowisko;</w:t>
      </w:r>
    </w:p>
    <w:p>
      <w:pPr>
        <w:pStyle w:val="Normal"/>
        <w:autoSpaceDE w:val="false"/>
        <w:spacing w:lineRule="atLeast" w:line="240" w:before="240" w:after="0"/>
        <w:ind w:left="754" w:hanging="41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Helv"/>
          <w:iCs/>
          <w:color w:val="000000"/>
        </w:rPr>
        <w:t xml:space="preserve">uwzględnia przedsięwzięcia mogące znacząco oddziaływać na środowisko, dla których, zgodnie z </w:t>
      </w:r>
      <w:r>
        <w:rPr>
          <w:rFonts w:cs="Helv"/>
          <w:i/>
          <w:iCs/>
          <w:color w:val="000000"/>
        </w:rPr>
        <w:t>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n. zm.)</w:t>
      </w:r>
      <w:r>
        <w:rPr>
          <w:rFonts w:cs="Helv"/>
          <w:iCs/>
          <w:color w:val="000000"/>
        </w:rPr>
        <w:t xml:space="preserve">  sporządzenie raportu o oddziaływaniu na środowisko może być wymag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tLeast" w:line="240" w:before="240" w:after="0"/>
        <w:ind w:left="754" w:hanging="414"/>
        <w:jc w:val="both"/>
        <w:rPr>
          <w:rFonts w:cs="Helv"/>
          <w:iCs/>
          <w:color w:val="000000"/>
        </w:rPr>
      </w:pPr>
      <w:r>
        <w:rPr>
          <w:rFonts w:cs="Helv"/>
          <w:iCs/>
          <w:color w:val="000000"/>
        </w:rPr>
        <w:t>uwzględnia przedsięwzięcia mogące znacząco oddziaływać na obszar Natura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tLeast" w:line="240" w:before="240" w:after="0"/>
        <w:ind w:left="754" w:hanging="414"/>
        <w:jc w:val="both"/>
        <w:rPr>
          <w:rFonts w:cs="Helv"/>
          <w:iCs/>
          <w:color w:val="000000"/>
        </w:rPr>
      </w:pPr>
      <w:r>
        <w:rPr>
          <w:rFonts w:cs="Helv"/>
          <w:iCs/>
          <w:color w:val="000000"/>
        </w:rPr>
        <w:t>uwzględnia przedsięwzięcia mogące znacząco oddziaływać na potencjalny obszar Natura 2000.</w:t>
      </w:r>
    </w:p>
    <w:p>
      <w:pPr>
        <w:pStyle w:val="Normal"/>
        <w:spacing w:before="0" w:after="60"/>
        <w:jc w:val="both"/>
        <w:rPr>
          <w:rFonts w:cs="Helv"/>
          <w:iCs/>
          <w:color w:val="000000"/>
        </w:rPr>
      </w:pPr>
      <w:r>
        <w:rPr>
          <w:rFonts w:cs="Helv"/>
          <w:iCs/>
          <w:color w:val="000000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</w:rPr>
      </w:pPr>
      <w:r>
        <w:rPr>
          <w:color w:val="000000"/>
        </w:rPr>
        <w:t>..................................                                    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data                                     </w:t>
        <w:tab/>
        <w:tab/>
        <w:t xml:space="preserve">                     podpis i pieczęć Wnioskodawcy</w:t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acja  Promotora projektu (jeśli dotyc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47"/>
        <w:gridCol w:w="1165"/>
        <w:gridCol w:w="322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dentyfikat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, w którym Wnioskodawca zamierza rozpocząć realizację projektu. Rok rozpoczęcia projektu powinien pozostać w korelacji z pkt 25 wniosku „Harmonogram realizacji projektu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y punk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y pun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5170</wp:posOffset>
          </wp:positionH>
          <wp:positionV relativeFrom="paragraph">
            <wp:posOffset>-460375</wp:posOffset>
          </wp:positionV>
          <wp:extent cx="7571105" cy="1070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75"/>
        </w:tabs>
        <w:ind w:left="975" w:hanging="69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left="284" w:hanging="284"/>
      <w:jc w:val="both"/>
    </w:pPr>
    <w:rPr/>
  </w:style>
  <w:style w:type="paragraph" w:styleId="Normalenglish">
    <w:name w:val="Normalenglish"/>
    <w:basedOn w:val="Normal"/>
    <w:qFormat/>
    <w:pPr>
      <w:tabs>
        <w:tab w:val="clear" w:pos="708"/>
        <w:tab w:val="left" w:pos="318" w:leader="none"/>
      </w:tabs>
      <w:jc w:val="both"/>
    </w:pPr>
    <w:rPr>
      <w:bCs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6:00Z</dcterms:created>
  <dc:creator>DorotaW</dc:creator>
  <dc:description/>
  <cp:keywords/>
  <dc:language>en-US</dc:language>
  <cp:lastModifiedBy>Marcin May</cp:lastModifiedBy>
  <cp:lastPrinted>2009-01-30T10:17:00Z</cp:lastPrinted>
  <dcterms:modified xsi:type="dcterms:W3CDTF">2009-02-05T20:48:00Z</dcterms:modified>
  <cp:revision>4</cp:revision>
  <dc:subject/>
  <dc:title/>
</cp:coreProperties>
</file>